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aging Your Foo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4.5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87-9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MYF Softwa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hor Greg Aakhu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(tm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____|__  |  Association o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and Overview 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abstract see README.MY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 Interface 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 custo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gredient, Recipe, Meal, and Plan files ... Page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, Meal, and Pla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redi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Editing -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, key files, and mer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the Screen, Printer, o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y Template and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 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monitor with color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utility 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(Registration)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OVERVIEW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anytime by pressing F1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useful in the PullDownMenu, just highlight the item of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ull Down Menu (F10) 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short description of a few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sed in describing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A group of fields are used to make up a record 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rticular item; e.g., the vitamins, minerals, c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, etc., would be different fields mak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an ingredient (record) in the ingred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: Each instance of a group of fields would be one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almonds would be one record in the ingredie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nds are described by the fields (vitamins, cost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 contains the same fields in a file. S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redients would have the same descriptio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: A collection of records all having the same fiel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the recipe file is a collection of different reci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l file is a file containing the meals. Each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is described by the fields. All data files in MY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DAT) are actually database files, but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PDM and in the res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: Input/Output. Simplistically, I/O occurs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data from the keyboard or mouse, or outputt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, disk, or printer. Most I/O errors occu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. The disk may be full or the key files out of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: Control and Alternate characters are invo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by holding down the control or alternate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ing the letter specified. These are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the program. In the documentation, control F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^F. Alternate C is specified as Al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: Search or qualify records in a file based on criteria.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all recipes having more than 30% Fat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the reci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ngredient in each recipe, meal, or plan should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one time and only one time.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etailed information about every ingredient (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st, etc.). When adding or editing recipes, meal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, all items referencing the ingredient file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&lt; TUTORIAL &gt; at the end to learn the program by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AND LINE PARAMET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kip the main screen and go right to one or the f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adding a parameter(I, R, M, P) after the MYF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For example, "MYF R" will go to the recip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MYF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ANS |-----*--*  Plans consist of meals,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 |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MEALS   |-|--|  Meals consist of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CIPES    |-|  Recipes consist of other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NGREDIENTS    |  Ingredients are the basic building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  containing the nutritional information &amp;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reference other recipes. This saves time by no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key information and helps keep recipes organize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" in the measurement field will tell the program to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file, not the ingredient file for the ite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can be used from the recipe, meal, or plan file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R ITALIAN SAUCE in a SPAGHETTI recipe will inform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1 serving of the ITALIAN SAUCE recipe. Enter 1 SER ITA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UCE in the LASAGNE recipe to do the same. The ingredi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AN SAUCE recipe only need to be entered one time. The ME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records may not reference themselves. The MEAL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ference recipes or ingredients. The Plan file can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ingredients, and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food is usually bought in different measurement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a recipe, measurements are usually differ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 than in the recipe file. Each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meal, or plan files referring to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 multiplier, or conversion value, to re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. For example, butter is usually spec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poons in a recipe, but bought by the pound at the st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lier here would be 32 (32 tablespoons per pou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er). The program knows the common volume-to-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-to-weight values. Volume-to-weight values ar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nd are listed in the ingredient file. All valu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nd new values added, with the option to make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ce or to use the value from now on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MULTIPLY FIELD &gt;, &lt; MEASUREMENT FIELD &gt;, &lt; VOLUME EQUIVALENTS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 MYF.TBL 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misspelling and duplication, ^G will "GET"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gredients and optionally fill in the ingredi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ipe, meal, or plan.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pressing ^G will show the listing of recipe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. With "MLS" in the measurement field, ^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meal file. ^L will Locate only specific ingred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Menus are entered in the plan file. A shopp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der form) can be written out arranged by supplier and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ore and aisle). The nutritional information and co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recipe, meal, day, or week. These weekly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may be combined with other weekly plans to mak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arly shopping lists. Items may be deleted from the 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in all files may be sorted by field, then lis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inter or disk. It's easy to list all the recipes by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fat per serving first, low cost first, high vitamin 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, etc. Output may be a summary or complete record. Just rec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specified ingredient may be listed. Disk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utritional items are tracked by MYF. Carbohydrates(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in(g), Fat(g), Mono unsaturated fatty acids(g), Poly unsatu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ty acids(g), Saturated fatty acids(g), sugar(g), Cholesterol(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er(g), and percent RDI. Measurements for vitamins and miner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lligrams unless otherwise specified. Vitamins: A(IU), B1, B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6(mcg), B12(mcg), C, D(IU), E(IU), Folic Acid, Niacin and Pantothe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id. Minerals: Ca, Mg, Zn, Mn, K, P, Fe, Cu, and Na. Plus th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ood exchanges. Alcoholic calories are lis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. One gram of alcohol = 6.9 calories = 1.725 gra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. All values supplied are from the USDA food com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(USDA handbook #8, Release 10). Exchang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from the ratios of carbohydrates, fats and prote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provides an avenue to lear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lessly as you work. Short cut keystrokes are shown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o work quickly. You may easily negotiate from one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out constantly backing out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.SE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place in the file (what record and field) is reme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eaving a file, not only in the session, but also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gain. This provides instant file switching; e.g.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diting a recipe and want to change an ingredien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, find the ingredient, make your change, press Alt R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ack at the same record and in the same field of your reci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 I again will return to the ingredient file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and field. These bookmarks are remembered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 writing to MYF.SET. All other custom setting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YF.SET. This will make updating very simple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ame and number are in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, recipes, meals, or plans files may be merged,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other of the same type. This encourages users to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recipes, etc., without rekeying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ULL DOWN MENU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system lets you do work and le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 the same time. It also alleviates the need t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nested menus to get to an option at the top.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mmands are shown with short cut keystrokes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strokes is usually faster. Only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ny instance in the program are shown.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press F10 or use the mouse. The main sec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e: MYF  FILES  [RECORDS or EDITOR]  [FIELDS]  [PLANN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[] are shown when appropriate. The RECORDS an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shown only while editing a data file, the PL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editing the plan file, and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looking at Screen output or a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EDITOR commands see &lt; SCREEN OUTPUT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ext sensitive HELP, HIGHLIGHT an item and press F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MYF &gt;&gt;       Under MYF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  - Enter Reg name, address, and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. - Unique number given to you upon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ettings   - Set user installable options,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(Abstract)  - Outputs description and brief info about MY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          - Outputs enhancements made to MY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s- Output general shareware conce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anual      - Send this documentation file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         - Browse this file starting at the tutor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 - Change Dr/Dir to use different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ext file  - Display a previously saved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File     - See Reminder utility in the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DOS       - Quit MYF. (Alt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TEXT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utput a previously saved ASCII file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or disk. See &lt; OUTPUT &gt;. Entering a wild card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from the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HANGE DIRECTOR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are opened in the current Drive/Directory.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/Directory, select "change Dr/Dir" it under "MYF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. Entering a wild card will let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vailable. Using a different disk or direct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help keep the data organized. For example, a dietit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keep a few personal recipes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USTOM SETTINGS &gt;&gt;   User installable options under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NAM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ame the program will use for questio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PATH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many recipe files, but only one ingredi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rive/Directory where the ingredient file resid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EDITOR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tall your own editor and use it when displaying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 You must specify the complete path and file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 editor; e.g., "C:\EDIT\ED.COM". Caution: this is no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 from DOS. The path and ".COM" or ".EXE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Batch files are not accepted.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uters with less than 640K. MYF uses about 400K (180K code,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64K data, 96K heap), DOS about 50-80K, which leaves about 1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ditor and output file. The output file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50K, leaving about 100K for your editor. If you try to run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5.1, there will not be enough memory. A small ascii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Norton (39K) would fit the bi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ELETE ON FIRST CHAR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as YES, the current field will be dele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put in the field is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QUES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 answer to the question about displaying nutr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Ask, (default) means ask about nutr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No, don't ask, do not display nutr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Yes, don't ask, display the nutr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oggle Vitamins, Minerals, Exchanges or an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with basic nutrition. If the nutrition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no, then Vitamins, Minerals, and Exchang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Auto Fill for exchanges enables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 in the exchanges. See &lt; EXCHANG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ALL nutritional information is tracked and posted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you are only picking what to display. You may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, and newly displayed information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ERCENT RDI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 RDI may be specified as infant, child, adult, or pregn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ctating woman. The program uses adult unless you change it her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information in MYF.TBL. NOTE: RDI replaces the term "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A (Recommended Daily Allowance)," which was introduced in 1973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reference value for vitamins, minerals, and protein in volu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labeling. The name was changed to avoid confus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Dietary Allowances (RDA) from the Nation Research Counc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for the new RDI's are the same as the old U.S. RDA'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 plans to propose new values in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DEFINED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fine one or two fields of your own to track a trace mi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atever your need may be. Basic Nutrition must be disp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user-defined field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IGNIFICANT DIGI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information is displayed with 0, 1, or 2 digit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 place. Use this option to specify the number of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STALL PRINTER &gt;&gt;  Select port, IBM/NON IBM, and lines/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usually goes to LPT1, Use Select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to LPT2 or LPT3. Many printers (Epson) canno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ox drawing characters. Toggling to "non-IBM printer"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use other characters (*--*) for disk or print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the number of lines/page to insert form feed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utput is selected. Standard printer configuration is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inch (66 lines for an 11 inch page). For 8 lines per inch use 8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/2 to 1 inch top and bottom margin will be figured in. To sup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rm feeds, ENTER 0. Form feeds are not written to disk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 a template file. See &lt; OUTPUT BY TEMPLAT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ENT CHARACTER &gt;&gt; Ignore characters after this in ingred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to allow comments inside an ingredient specifier.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ment character is ";" then entering "ONIONS;CHOPP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IONS;SLICED" would look in the ingredient file for ONIONS.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character that is not in any ingredient, recipe, me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LE OPTIONS &gt;&gt;      Under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redient file  Recipe file  Meal file  Pla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each file are the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records in file  - See &lt; OUTPUT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records in file - See &lt; QUERY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I/R/M/P file     - Add or modify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 Key(s)        - See &lt; I/O ERRORS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data files      - See &lt; MERGING DATA FILES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Information - See &lt; UPDATE NUTRITION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RECORD OPTIONS &gt;&gt;   Under RECOR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editing    &lt;Esc&gt;- Escapes to main menu option to s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   ^F or F2 - Search for a record.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  ^PageUP - Go to fir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    ^PageDown - Go to la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ew    ^A or Ins - Blank form to fill out new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Alt C - Copy information from anothe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[Mtply&amp;OutP] ^P - OutPut complete record w option to multi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PageDn - Go to nex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PageUp - Go to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^D - Delete with a confi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Alt E - See &lt; MERGING DATA FILES &gt;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rition         ^N - Display nutrition of whol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/ Multiplier - Show record with hidden Conversion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NLEA Label    - Use LABEL.LAW to produce consum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 RECORD &gt;&gt;   ^F or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 is used to find a record in a file without leaf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ll previous or next records.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f records to select from. Use the arrow keys, Page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own, Home (Top of screen), End (Bottom of screen), ^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p of listing), ^PageDown (Bottom of listing)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. Pressing &lt;Ret&gt; or mouse LB will make a selection,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without a selection. At this point, or any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is up you may enter ^L to Locate and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E.g., ^L, enter "casserole" will then show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containing the word "casserole". See &lt; LOCATE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PY RECORD &gt;&gt;   Alt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s used to copy information from one record in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sently displayed one. This is used to save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imilar records. E.g., to add crunchy peanut but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; edit the ingredient file, press ^A to ge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nter the name, then press Alt C. Select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nut butter record to copy from. All fields of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nut butter record will be copied to the crunchy peanut bu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xcept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ELETE RECORD &gt;&gt;  ^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record, view the record and press ^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for a confirmation to make sure you did not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^D. The easiest way to delete all the records i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data file (.DAT) at the DOS level. Dele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will clear any existing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 RECORD &gt;&gt;  ^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he current record to the printer, disk, or screen press ^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PDM. With recipe and meal records, an option to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vide the output is offered (original record quantit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). To divide, use a fraction for the multiplier, like "1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ELD OPTIONS &gt;&gt;    Under FIEL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  F1 - Display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right       ^U,F4 - Blank the rest of the field from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utrition   Alt N - Display nutrition of field with 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Ingredient    ^G,F7 - Select record from list, see &lt; GET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Ingredient ^L,F8 - Locate specific records see &lt; LOCATE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              ^R - Reject multiplier, see &lt; MYF.TB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PLANNING &gt;&gt;    Under PLANNING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Start Day         - Change start day of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urrent Plan    - List plan to screen, printer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Recipes in Plan - List Complete recipes of active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hopping list   - List all ingredients making up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Plan, Recipes, List - Output all 3 above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Ingredients from list - see &lt; SHOPPING LIST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igure List after Deletion - see &lt; SHOPPING LIS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MMARY OF MYF KEYSTROKES USED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, Ins  -Add          Alt A -Auto add   &lt;Esc&gt;  -Abando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,^PgUp -Begin        Alt C -Copy       PageUp -Prev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       -Delete       Alt E -Export     PageDn -Nex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,^PgDn -End          Alt I -Ingred     Backspace -del before 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, F2   -Find         Alt L -Look       Tab,Dn,&lt;Ret&gt; -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F7   -Get          Alt M -Meal       Sh Tab,Up -Prev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, F8   -Locate       Alt N -Nut of ing Delete -del unde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, F9   -Nutrition    Alt P -Plan       Home -Begin of line/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       -Print        Alt R -Recipe     End    -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    -Reject       Alt X -eXit       F1     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, F4   -Delete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The INGREDIENT,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AM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can be up to 20 characters in length. Bla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names are rejected. Be careful when changing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items referencing the old name will not know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The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ERVING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servings the recipe, meal, or plan will m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value is entered, 1 will be used. The cost and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mputed and displayed per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NTERING INGREDIENTS IN THE RECIPE, MEAL, OR PLAN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gredient does not necessarily have to be an ingredi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Remember, recipe or meal file "ingredients"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recipes. Plan file ingredients can consist of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or ingredients. Each "ingredient" field has a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, and multiplier field associated with it.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used to specify the file the ingredient is referri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MEASUREMENT FIELD &gt;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ANTIT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measurements or servings to use. A "0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for a recipe (SER) or meal (MLS) means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ll recipe or meal instead of the number of serving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cimal or fractional values here. Use the "/" for fr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 1/2" is the same as "3.5" but "31/2" would be 15.5,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aces. If you enter an illegal number as "3 /3" etc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show "err" upon leaving. When entering numbers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ASUREMENT FIELD &gt;&gt;   Has 2 purpo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specify the measurement of an ingredient. If the measu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the same as the measurement in the ingredient fi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try to determine a multiplying factor from the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F.TBL. If it can't match measurements here, then it tri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volume equivalents" and "other" measurement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. See &lt; MYF.TBL &gt; or &lt; VOLUME EQUIVALENTS &gt;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1 CUP milk is entered, and milk is in the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easured as GAL, the program would look in the table and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as the conversion value (16 cups=1 gallon). It would then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and nutrients in the ingredient file are 16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needed. If the field is not filled in, the program as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; e.g., 2 " " apples. If the program can't determ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, then an "unrecognized measurement" warning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 leaving the measurement field and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pply a value when leaving the ingredient field. See &lt; MULTI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&gt;. You have the option to add the value to the tab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MYF.TBL &gt; below for the common measu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 specify an "ingredient" is actually a recipe, meal, or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SER" specifies this "ingredient " is another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MLS" specifies this "ingredient " is a meal.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MT" specifies this "ingredient" is a comment (ignore it)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ipe or meal file is referenced, the number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rvings to use. For example, entering 2 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IAN SAUCE in a spaghetti recipe informs the program to us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s of ITALIAN SAUCE from the RECIPE FILE. The ITALI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UCE recipe may be used by the LASAGNE recipe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TALIAN SAUCE ingredients over again. If the ingredients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ITALIAN SAUCE, then all recipes referencing ITALIAN SA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flect the change after an update. See &lt; UPDATE NUTRITION 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s may reference other recipes also referencing other reci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recipe, the total number of recipes referenced is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0. This allows up to 200 ingredients in 10 sub-recip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 file can reference recipes or ingredients, but not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s. The PLAN file can reference recipes, ingredients, and mea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other plans. There is NOT a 10 recipe limit for the PL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 file, since they may not referenc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eld references the ingredient, recipe, or me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measurement field. If your entry is not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file, a message will be displayed and you ma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A to add the item; e.g., when entering a recipe na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a menu, and you are informed the recipe in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, press Alt A to enter the recipe file and add i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ure if an ingredient, recipe, or meal is in the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is spelled, Press ^G to Get a listing and select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^G prevents duplicate ingredients. See &lt; GET &gt;. ^G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"green onions," "gr onions," "green on," "green onion,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n onion" in the ingredient file. Until my wife knew this, 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e computer couldn't remember green onions. ^L will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fic ingredients. ^J (Jet) in the recipe/meal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the ingredient file at that ingredient. If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ngredient is "CMT", the program will not loo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i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For those wanting to track labor costs, make an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LABOR" with the cost, then specify how many units of lab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LANK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nd meal file will not accept blank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last ingredient. If you delete an ingredient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last, you will be asked if you would lik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is one or all remaining ingredients.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ingredients in a recipe or meal record is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ne and answer Yes to delete all remain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eeds to know the number by which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in the recipe file to equal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. For example, butter is usually bought in pound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e, but may be measured by tablespoons in a recip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the number 32, for 32 TBS of butter in a p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onversion values are looked up in the program b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rom the file MYF.TBL or looking at the volume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gredient file. The multiply field is a hidd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ed in if both measurements are the same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the value MYF.TBL. If not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fter leaving the ingredient field with an option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table or ingredient file for future referenc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dd it so the program knows the value for updating.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program tells you what value was used through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.TBL &gt;&gt;  The Conversion Table is in MYF4DAT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 contains the percent U.S. RDI for infant, child, ad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gnant/lactating woman. These values may be changed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updates from the government. MYF.TBL also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volume and weight-to-weight conversion values. MYF.T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for the the value matching the measurements. I.e., "c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qt" would yield a 4 for 4 cups in a quart. Volume-to-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 are ingredient dependent. There may be 4 cup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of flour, but 5 1/3 cups in a pound of oatmeal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look in the ingredient file for the volu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t) equivalent before again scanning the table, if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measurements. See &lt; VOLUME EQUIVALENTS &gt;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he program used is unacceptable, press ^R to rejec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then enter the value yourself. If you enter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you have the option of adding it to the 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for future reference. MYF.TBL is an ASCII fil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document mode in your word processor to browse or modif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for changing it are in the file. This i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values an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bbreviations are common in MYF.TB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cost or nutritional value of the record is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, but has no errors, the multiplier of one or more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off. List the record with the show multipli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ecords i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VOLUME EQUIVAL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weight conversion values are ingredient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volume equivalent values in the ingredien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ingredient and measurement. If the main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atmeal is pounds (lb), and there are 5 1/3 cups of oat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ound, enter 5 1/3 cup after volume equivalent. The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ield is usually used for units as in 3 bananas in a 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be used for any alternative equival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PLAY NUTRITION &gt;&gt;   Nutritional information and c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nutritional information or cost per serving of a reci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, or plan, use the display nutrition option under recor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 or press ^N. The percentages for fat, prote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 are of total calories, not grams. See &lt; NUTRITION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 and mineral percentages are U.S. RDI. Displaying nutr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any time in the recipe, meal, or plan file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when changing ingredients or quantitie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what effect the change has on the cost or nutrition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under MYF of the Pull Down Menu to set exactl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s are displayed. The cost displayed in the recipe uppe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is for the whole record. Negative values indicate error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added or updated in the file, the 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st is figured using the latest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If an error occurs, the cost field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. The number to the right of the decimal poin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number, the number to the left has the following mea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= Cannot find the ingredien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= Cannot find the recipe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 = Error in referenced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= Recipe is referencing itself or referencing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referencing this one (circular referen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 = There are more than 10 total calls to other reci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recipe and all referenced reci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 = Cannot find a conversion value for a measur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 = Cannot reference a meal in the recipe or me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orry about remembering this. Pressing ^N will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what the error is, and where it occurred. The plan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sider unknown ingredients as errors, but as commen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to enter "leftover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ELD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plan, meal, or recipe, the nutrition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may be displayed by using display field nutri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the Pull Down Menu or Alt N.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measurement, or ingredient field of the item to displ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if the first item in a recipe is "2 cup milk."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any of the 3 fields and press Alt N. Nutrition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2 cups of milk. Pressing Alt N on "3 SER lasag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nutrition for 3 servings of the recipe lasa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PDATE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ords are added or updated in the recipe, meal, or pla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tritional information and the cost is figured us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gredient file. If the cost or nutri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is changed, then all the recipes, meals, and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ng this ingredient will need to be updated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electing "UPDATE INFORMATION" under file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. If any nutritional or cost information was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, a reminder about updating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 may also be refigured under "UPDATE Information"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EXCHANGES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GET &gt;&gt; ^G (or ^L for LOCATE or ^J for J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ingredient field, press ^G to see all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referenced file. ^G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ll the recipes. ^G with "MLS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 list of all the meals. See &lt; MEASUREMENT FIELD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^J will switch to the ingredient file at that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^L in the ingredient field will only display th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word in the ingredient field. See &lt; LOCATE &gt;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, PageUP, PageDown, ^PageUp, ^PageDown, Home,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highlight. Press &lt;Ret&gt; (mouse LB) to select an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return without a selection. To start the displa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etter or record, enter a few letters first. E.g.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page starting with the T's, enter "T" then press ^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^G or ^L TO KEEP THE INGREDIENT FILE VOID OF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CATE &gt;&gt; 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he screen showing items to select from is displayed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^Get or ^Find, the display may be qualified. To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displayed, press ^L. Enter a qualifying string, then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containing the name entered, will be displayed. E.g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, enter "MILK", and only the items containing "MILK" i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. ^L is not case sensitive and ^L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OK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ake a look at an ingredient, recipe, or meal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L, while in the choice screen, like after a ^G, ^L, or ^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INGREDIENT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ngredient records can be done directly or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or meal file and the ingredient is not in the fil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record in the ingredient file, be careful abou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, as all recipes referencing the old name will no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. All fields other than the name field in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The full name as described by the USDA is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field. To make the shopping list easy to rea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in units the item is purchased in; e.g., for mil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AL. Use Volume Equivalents for items normally bought by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ed for in recipes by volume. See &lt; VOLUME EQUIVALENT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PPLIER AND SEC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utputs the shopping list categorized by the sup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fields. Use ^G to Get other supplier an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. You may wish to bring home the sto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most markets and use the section field for the ai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cation in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for your use. Some people use i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and name or coupon buy. The database comes with the U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 database number in the comment field.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displayed with the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MEASUREMENT &gt;&gt; following are common abbreviations in MYF.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&gt;&gt;  and cost fields -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, grams of fat, protein, carbohydrates, vitamins, miner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changes are per unit of measurement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. E.g., bread has LB in the measurement fiel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lice of bread has 10 grams of carbohydrates and there ar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 in a pound, then 200 for carbohydrates is shown.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is supplied in a different measurement, enter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en multiply the information. Vitamins and mineral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y percent RDI. To do this just add "%"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E.g., enter "10%". The value will then be computed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DI setting (infant, child, adult, or pregnant/lactat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 RDI values listed on the jars of Baby food are for inf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is the default setting, but this may be changed (PDM-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-NUTRION). Also see &lt; PERCENT RDI &gt;. The nutritiona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database are for the edible part, exclusive of ref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trition for chicken is per lb without the bones. The percent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fter Fat, Carbohydrate, and Protein, are the percentage o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alories. Combined percentages add up to ~100. Why does 2% mi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35% fat? The fat percentage of on the carton is figur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fat vs. total weight. This includes water, etc. The 35%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d in the program means 35% of the total calories wer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at. The fat percent shown on a label of Daily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of total recommended fat for the day. NOTE: if a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ig for the field, it is shown in scientific notation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, 20000 would be 20e3 in a four character field (20 times 10**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enter numbers this way because of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XCHAN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hanges are an additional nutritional guide and are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formation from the carbohydrates, protein, and fat 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atios, based on a method developed by the Diabetes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Minneapolis, MN. Normally, exchang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. The program will fill out the exchanges very accur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t exchanges are figured for lean, medium, and high f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xcess fat between the categories is put into the fat 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ead exchange is exactly equal to a fruit and vegetable 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gures out which exchange to use by the ratio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in, carbohydrate, and fat. The exchanges always add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alories, although they may not fall in the exact categ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If auto calculation of exchanges is not desired,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ggled off in the PDM (MYF-CUSTOM SETTINGS-NUTRITION)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ll the exchanges of all ingredients by selecting "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" under files on the PDM. See &lt; UPDATE INFORMATION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values for Meal Planning were developed by the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betes Association, Inc., and the American Diabetic Assoc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        Calories     Carb(g)  Protein(g)  Fat(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K (non-fat)     80           12         8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GETABLE          28            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              40           10         -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D              68           1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               45            -         -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Lean)        55            -         7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Med fat)     78            -         7       5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Hi fat)     100            -         7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INFORMA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Record is used to double, triple, or divide a recipe, m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or ingredient. Pick MULTIPLY RECORD under record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, then enter a number (real or integer)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record by when prompted. For full recipes (0 QTY)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servings in the recipe file and uses that number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, MULTIPLY RECORD is used to change a measur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if an ingredient is measured in OZ, the cost the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have to be multiplied by 16 to change to L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easurement and multiply field will be displayed on line 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measurement, then the number to multipl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You may reduce the measurements by multiplying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. Be sure all the information is correct before multipl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uto fill is on, new exchange values will als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CIPE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 in the recipe file is made up of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and/or other recipes. For the cuisine fiel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food; e.g., Mexican, Italian, American, etc., or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ent field. Recipes may be sorted by cuisine. Use ^G (G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is field to get a listing of cuisines already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keep the field "clean." The recipe file has an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feature. See &lt; IMPORT ASCII RECIP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RECTION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nly the top line of the directions is visible whe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. Pressing return in the quantity field with no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direction field. All 16 lines will then be visibl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 editor with word wrap is invoked. To delete whole lines press F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place the line with ShF3. Join lines by by using Del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, or "&lt;-" at the beginning of a line. The commands a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t the bottom of the screen. The mouse may be used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nd "Control ]" is used to enter the "degree sign".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n IBM or compatible printer to print the "degree sig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or use the mouse to leave the dir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VERT &gt;&gt;  Version 4.5 added two fields to the recipe/mea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5 added the fields "Serving Size" and "Serving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r" to help output an FDA NLEA label. For those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ogram, automatic convert utility is invoked upon ed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. This will convert versions below 4.5 to 4.5 format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lost. The Serving Size and Serving per Conta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will be blank. This may not be noticable anyway beca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shown only when outputing an NLEA label. E.g.,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 with an out of date database will invoke the ut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confirmation to convert. It will rename the old recip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.OLD and the old meal file to MEAL.OLD. Versions 1 &amp; 2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o version 3 before converting to vers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LEA LABELS &gt;&gt;  A special template file. See &lt; OUTPUT BY TEMPLATE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ABEL.LAW contains an template for producing a label to m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DA's provisions of the Nutrition Labeling and Education A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0 (NLEA). Edit the "LABEL.LAW" file or output a recipe or meal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 Outputing NLEA labels can be done by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-RECORDS or by file, PDM-FILES-RECIPE-LIST. At this time the MY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NOT FDA certified. Work is being done to certify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&lt; MEAL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 records consist of recipes and/or ingredients. Meal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bine multiple recipes to make up a meal for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file. The meal file is similar to the recipe file, but ha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ent line vs. 16 lines of Directions. Meals cannot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als. The category field may be used to categorize the m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reakfast, lunch, or dinner, etc. ^G (Get) in the catego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categorie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PLAN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n record consists of the meals, recipes, and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eekly menu. They are categorized by day (breakfast, lun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nner), with an area for extra items. You may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 or all recipes used for a particular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ENTERING INGREDIENTS &gt;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TART DA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day may be changed at any time in the plan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Pick Start Day" under planning o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HOPPING LIS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a plan can be a summary of the plan,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a shopping list, or any combination. When outpu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you will be asked if you would like to ad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start a new one. By adding lists, plans may b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hopping list consisting of many weeks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ould like to deduct the ingredients from "IN STOC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n the ingredient record showing the current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subtract the quantities from the inventory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otal quantities larger than the inventory would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Not deducting the ingredients would show all item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an on the shopping list. If all items in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ve 0 inventory (as supplied), choosing to deduct fro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same list. If nutritional information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planning a menu, the accumulated total for each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isted after the last recipe of the day. Also a gran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hole list will be outputted at the end. The percent of R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and total is divided by seven to give you a daily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ntended to be a menu planner, the program may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unting the number of calories consum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may be deleted or quantities changed on the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y selecting "Delete Ingredients From List" under plann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This is useful if you want to cross items of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ist may then be outputted by selecting "Refigure Lis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" on the PDM. NOTE: using next record and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leting items moves in shopping list order, by Supp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ction, then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LAN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 file contains a short comment field to describe the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 the plan file if an ingredient is not found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comment. If you happen to be going out or having leftov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"going out" or "leftovers" as an ingred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GENERAL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ELP &gt;&gt; F1; or MSMouse - righ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almost any time by pressing F1 or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use. The program loads MYF.DOC (this file) in the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tarting at the help section corresponding to 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1 was pressed. Context sensitive HELP is also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LL DOWN MENU. HIGHLIGHT the item of interest and press 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look at any other part of the documentation using Page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, ^PgUp, ^PgDn, ^Find, etc. Press &lt;Esc&gt;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OMPTED IN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needs further information, or a decision from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box is shown on the screen. Valid respon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neath the question. There are three ways to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arrow keys to highlight your pick and press &lt;Re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the first letter of the answer (for Escape, press &lt;ESC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mouse by pressing the left button on the answ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plays information on the message line,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RECORD EDITING &gt;&gt;     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must be filled in for every record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Duplicate names in the same file are rejecte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you to leave the name field if it is blank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. The program allows an option to delete the curren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character is alphanumeric. See &lt; DEL ON FIRST CHAR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 need to explicitly save the modifications m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ll changes are saved upon leaving the record.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ifications, press &lt;Esc&gt;.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This will give you the option to return to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was in at the last save. Certain options are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at all times; i.e. you may not delete(^D) a rec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since it is not in the file in the first place. Also,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vious record are not us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n all the files may be directed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disk or any combination of these.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your choice of device. Information may be chang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to screen, then redirected to the disk or printer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y be appended to an existing file. This way it is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le of two or more records. To list all the record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use Listing Files, under Files on the Pull Down Menu.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omplete records, a summary, or with a template file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UTPUT BY TEMPLATE &gt;. Nutritional information may b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sorted by high or low fat, protein, carbohyd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orie, cost, alphabetical, vitamin, mineral, etc. Fat, protei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 listings may be sorted by grams or percentage. Fil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listed using only records from the last query (see &lt; QUERY 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ere is enough disk space, 5-100K, depending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antity of information, to create sorting keys and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When the computer is processing , output may be suspe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 (HELP) or aborted by pressing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VENTORY &gt;&gt;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ingredients "In Stock" (an inventory) may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ingredient file options (PDM-FILE-INGREDIENT-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VERSION VALUE &gt;&gt;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normally hidden table multiplier value when a reco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or cost is obviously wrong (PDM-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IST BY ING &gt;&gt;     Actually a quick qu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be listed by those containing a specified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cipe containing any part of the specifie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E.g., to list all recipes containing bean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ans" when prompted for a specified ingredient. If the rec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ingredient it will be included in the list. Burrit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 "pinto beans" would be included in this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 recipes will also be searched. This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BY TEMPLA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ting by template, the data may be in any form,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and in any order. In other words you specify exactly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ll look on output. This could be very useful f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cards on any size form available. You define a 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exactly how to write the data. The program will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, substitute the variables, and output the selected recip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disk, or printer. Seven template files are provi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. Complete instructions are in the template files on how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form and how to specify the data in the records. No form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ritten by the program when outputting by template. You may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and or other printer control characters in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save them under different names. TEMPLATE.ING i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, TEMPLATE.RCP is for the recipe file, TEMPLATE.M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eal file, TEMPLATE.PLN is for the plan file, TEMPLATE.F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MPLATE.BCK are an example of a recipe card (front and 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LAW is a template file for prducing a NLE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CREEN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directed to the screen, a mini-editor is used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output with the ability to change it. This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for small changes to small files (&lt;85K bytes). Lar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be viewed, but if they are modified and saved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uncated. You can tell if the file is too big to modif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 of memory" display at the end of the file. Edit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under "Editor" on the PDM or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              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            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, PageDown             Move by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ageUp, ^PageDown           Top file, Bott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key                  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, F2                       Find,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,  ^F3                     Delete line, Un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End                    Begin line,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                       Left button mov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              Leave editor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install your own editor and use it when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screen. See &lt; USER EDITOR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K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D for Disk, you will then be prompted for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 characters max). If the file exists, a confirmation will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re its ok to overwrite it. The program will not inser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s as defined in the lines/page when outputt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ER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port is set up as LPT1 with an IBM compatible at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/page. These may all be changed under MYF-CUSTOMIZE-PRIN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When output is directed to the printer it will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See &lt; INSTALL PRINTER &gt;. Individual records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Ctrl P while editing the recipe, meal, or pl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will be included if nutri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ERY &gt;&gt;  Qualifying search of a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ing a data file will find all the records meeting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Finding all the recipes over 30% fat, or all the meal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calories that have casserole in the name, is easy. To que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elect FILES from the PDM and choose QUERY under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query. If this is not the first query for the fil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create a new query, or add to, or subtract fro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. Adding and subtracting queries will allow in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criteria to qualify on. For example, suppose you wa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cipes that are between 20% fat and 40% fat. First que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20% fat. Be sure to enter the "%" in the fat fie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he program will think you mean 20 grams. Then query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NG from this query, which means to use only recor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, and select less than 40% fat. For the opposite a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cords under 20% or over 40% fat, create a new que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ose records less than 20% fat. Then query again, AD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ery those records over 40% fat. You may keep qualify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, adding more records from the data file, or sub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rom the query. Note ADDING to the query will never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smaller, and SUBTRACTING will never make the last query big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n input screen will be shown. This is where you may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you wish to qualify the search on. The non numer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like the NAME, CATEGORY, SUPPLIER, MEAS, an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as true if any part is contained in the recor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SSEROLE" in the name field will find all the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role in the name. This is not case sensitive.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only locate an ingredient, it will search recipes,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lans recursively. This means it will only find ingredients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recipes in a meal or plan, or the name of meal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. There are operators for COST, INVENTORY, BASIC NUTR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MINERALS, AND EXCHANGES. Only two values are allowed, 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, or L for less than. There is also an AND/OR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f all the criteria entered must be met, or if only o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qualify the record. This applies to all items that are no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To find all recipes containing milk and cheese, enter mil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gredient field and enter cheese in the other, select an 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D/OR field. Press &lt;Esc&gt; to leave the screen and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. To find all the ingredients with at least some vitamin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in the vitamin A field. Leave all fields blank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gnore. Querying the file creates a special key file,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records qualifying. For further output,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the last query. See &lt; OUTPUT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KEY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ile informs the program where to look in the dat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. If the key is missing or corrupted, it can be re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ata file. See &lt; I/O ERRORS &gt;. The ingredient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wo key files. All key files have the extension "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A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contain the actual information in a file. If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found in the default directory the program will a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one. You may have many data files of the same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irectories or disks. The fastest way to delete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is to delete the data file at the DOS level. Data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a maximum of 32,650 records and have the extension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RGING DATA FILES &gt;&gt;  Adding unique records into on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f similar type may now be joined easily. Thi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cord or file. This way you may trade recipes or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type the information. Merging does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s, or when adding records. Explanations fo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by record (1) or file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ding by record lets you to pick the records to merge. To ad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from one file to another, edit the source file. Press Alt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records you wish to export to the destination fi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sked for the destination directory. The sourc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dded as long as the name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ing by file will automatically add all records with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A log file is written of all records add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FILES for each file on the P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MPORT ASCII RECIPES &gt;&gt;  Accepts MealMaster tex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(text) recipe files can be read in using the import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 (FILES-RECIPE-IMPORT). This will allow you to exchange rec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programs that have a different format than MYF.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is not a MealMaster text file, edit the templat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IMPORT.RCP) to inform the program where and what or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arranged in the file. The instructions in the fi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llowed closely. For MealMaster recipes in text format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MealMaster (PDM-FILES-RECIPE). The program will rea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in, assign the fields as you defined in IMPORT.RCP,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on the screen. You will then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is to the recipe file. Pressing &lt;Esc&gt; at this poin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gain for another two seconds. After a decision is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question asks if you would like to continue confirm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. Selecting &lt;Esc&gt; at this point will stop importing reci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N" for "No" more confirmations of the remaining recipes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that are not already in the recipe will be added.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is complete, a log file will be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 COLORS &gt;&gt; Following is then color key as originally suppli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= Ingredient File     PURPLE     = Recip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= Meal File           LIGHT BLUE = Pla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= Reminder File       BLUE       = PDM an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= Background for all data entry of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will use reverse video in place of br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lors may be changed or reset to ORIG (above) under Custom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SYSTEM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ARDWARE REQUIREM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rive (hard drive recommended), 512K of memory, and DOS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is required for the program to run. On a floppy driv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drive for the program, one for the data. Thi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benefit from a disk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ICROSOFT MOUSE &gt;&gt; or compatible, is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: Used to move the cursor, answer questions, or if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line to invoke the pull down menu. Question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 by clicking on the desired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: Used to invok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OTH BUTTONS: Is equivalent to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UTTON: will work for "Press any key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ONOCHROME MONITOR - COLOR CAR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monitor with a color card, use BW80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 to suppress the color. E.g. "MYF BW80". If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 is also desired, place it second. E.g. "MYF BW80 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rectly edit the recipe file in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S ON DISK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program to extract MYF and instal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MYF - contains the abstract and system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&amp; FILE_ID.DIZ - Descriptions for Disk Vendors &amp;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chives are self-extrac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52.EXE contains program (v4.52) &amp; documentation files (*.DO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DATA.EXE contains the data with American measurements (*.D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DATM.EXE contains the data with Metric measurements (*.D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KEYS.COM contains the key files for the data (*.KE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_UPD.COM contains the table and templ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EMPLATE.*, LABEL.LAW, IMPORT.RCP, MYF.T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ACKING UP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the data files (*.DAT), key files (*.KEY) and the 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YF.TBL) file regularly. The key files can be reconstru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If a data file is recovered from backup,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o corresponding key file(s) or rebuild the file. I/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if the key file does not correspon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/O ERRORS &gt;&gt;   and rebuilding the key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can occur if the disk is full, a power outage hi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the disk, or other unforeseen errors occurred.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s probably OK. Rebuilding the key files should reme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. Key files can be rebuilt by selecting the 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MYF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FIG.SY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CONFIG.SYS file has the command "files=20".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inimum, AT's and above should be set to at least 30. MYF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2 files at once. Reboot after making any change to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MINDER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program is a utility designed to help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 The reminder program plays without respect to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an be run annually or deleted. A birthday would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n annual message, whereas a doctor's appoin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eleted after the end time. Never forget a birth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iversary, or appointmen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file consists of starting and ending dat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an Annual or Delete field. The program can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at any time. To play them during boot up,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 and include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MYF4  (or to the MYF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 Y   (Y will plaY the reminders and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E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onth and day in which this message is to start and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bers for months; e.g., use 12 for December.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if the current date is between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ANNUAL OR DELE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A" means you want this message to play ANNU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between the start and end dates. Your anniver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ther's birthday, first of the month payments, etc.,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nual messages. Enter "D" to delete the messag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. A doctor's appointment or any other 1 tim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message to mark for deletion. When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fter the end date and the message is marked for dele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deleted the next time it is played. "D"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playing will have a "P" in this field, for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records will only be deleted once they hav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minder message to play between the start and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ING REMIND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records are keyed by the start date. Next, previou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s move by start date. To Find a record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, press ^F or F2, and enter the month and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in numerals. E.g. Entering 0602 will goto the first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cord. If there is no June 2 record, it will go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REGISTR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OW TO REGISTER &gt;&gt;     Under MYF on the pull dow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&gt; to display the registration input form. Enter you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answer Y/N to the questions about ordering the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country, disk size, and any discounts that apply. A 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vailable, answer that question with an "M" for METR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to output the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 TUTORIAL &gt;&gt;  Learn by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people, plowing through documentation is a difficul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. The following is a step by step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o the recipe database to help people who learn easi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Although by no means comprehensive, this example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idea of the program, picking up the shortcuts and tr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llow later. Instructions for using the pull down menu (P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 cut keystroke method are included. The short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ethod follows the PDM method in brackets[],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listed previously up the the F10 key used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. NOTE: the symbol &lt;Ret&gt; means the Return key or Enter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, do NOT type the letters Ret. Also, Alt R means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 R, ^G means hold down the Cntl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G. &lt;Esc&gt; means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ssuming MYF is installed in the directory of your choice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YF" from the DOS prompt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voke the PDM by pressing F10. At this point you may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tem of interest and press F1 to get help pertain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lighted item. Press &lt;Esc&gt; to exit help. Af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d HELP, use the arrow keys to show the item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s", highlight "Edit Recipe", press &lt;Ret&gt;, OR [press Alt R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the first recip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get a blank form, using the PDM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Add New", press &lt;Ret&gt;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"Insert" on the keypad]. A blank form is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ursor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"Stove Top Casserole" for the name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merican" for the cuisine, press &lt;Ret&gt;, enter "8" for serv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and you are now ready to fill out th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first ingredient to be entered is 1 pound of ground be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1", press &lt;Ret&gt;, Enter "lb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" and press ^G (Hold the Cntl key down press G).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 will be presented and the highlight will b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"Gr" listing. Highlight "GROUND BEEF,REG,RA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. You will now be back to the recipe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ext ingredient. The use of ^G to get an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ingredient file eliminates duplication of ingredi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spelling an ingredient slightly differen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Next enter "1/2" or ".5", press &lt;Ret&gt;, press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ONION", press ^G, highlight "ONIONS, RAW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Next enter "1", press &lt;Ret&gt;, enter "clv", press &lt;Ret&gt;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measurement message will appear. Enter "GAR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highlight "GARLIC,RAW", press Alt L to take a quick loo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LIC. Note it shows 151 cl in a lb in the Other measur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twice. You will then be prompted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ow many clv in a lb. Press &lt;Ret&gt;, then UpArrow,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"clv" to "cl". Press &lt;Ret&gt; twice. The program c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"clv" in the information for GARLIC, but did understand "c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Next enter "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LK", press ^L (Locate), highlight "MILK,WHOLE,3.3% FAT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&gt;. ^L shows only the ingredients containing the string "MIL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Next enter "0", press &lt;Ret&gt;, enter "ser", press &lt;Ret&gt;, enter "Ita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^G, highlight "Italian Sauce", press &lt;Ret&gt;. By entering "s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asurement field, the program looked for Italian sau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recipe, not an ingredient. Entering "0"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 means to use a whole recipe. Alternatively, you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 number of servin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Next enter "1/3", press &lt;Ret&gt;, enter "ts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RE", press ^G, highlight "OREGANO,GROUND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Next enter "1/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ESE", press &lt;Ret&gt;. A message will be displayed stating "CHEE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n the ingredient file, press Alt A to add."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it, but if it may already be in the ingredient file. To go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ook, press UpArrow, &lt;Ret&gt; twice, then ^L to locate all chee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"CHEDDAR CHEESE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Next enter "1", press &lt;Ret&gt;, enter "CMT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is is good", press &lt;Ret&gt;. You have just entered a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program will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Press &lt;Ret&gt; again. Sixteen lines are provided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s.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rown meat, saute onions, drain.  Add tomato sauce and mil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mer.  Add pasta.  Stir continuously.  Reduce heat to wa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te cheese and add to sauce. Cook for 30 - 45 minut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0 degrees". You may press ^] to enter the degree sign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word "degrees". Press &lt;Esc&gt; to ex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Now print the record, using the PDM,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PRINT", press &lt;Ret&gt;, OR [press ^P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prompted for a multiplying value.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This recipe is now done. Press "Home" to view the first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. To look up this recipe, invoke the PDM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use the arrow keys to show items under "Records",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nd", press &lt;Ret&gt;, OR [press F2]. Highlight "Stov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erole" and press &lt;Ret&gt;. To multiply the recipe and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press F10, select "Multiply Record Qtys" under "Records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umber, press &lt;Ret&gt;. Use a fraction to divide (e.g. 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ipe may now be used in other recipes, meals, or pl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INDEX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% Milk is 35% fat, 14                   abandon modifications, 8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, see README.DOC                 active plan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holic calories, 4                    annual (reminder)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, 10                         carbohydrates, 7, 12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/directory, 5                cholesterol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remaining fields,10            clear fiel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original/setting, 20             common measurement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; character, 7; ingred, 13; recipe, meal, 9-10; plan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table, 3, 9, 11               copy recor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, 9, 11, 12, 14, 18                  create new data fil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 field, 14                        data file, 14, max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, 19                          delete recor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ems on shopping list, 16        direction field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, 21                            edible por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6,18                             enhancements, see HI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, 4, 7, 14                      fat, 4, 7, 12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ty acids 4, 7                         field definition, 2, inpu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2                                  find record, 8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y ingredient, 4, 18                floppy drive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al values, 9                     get item (^G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, 2                              grams, 4, 12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multiply field, 11                i/o error, 19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ascii recipes, 20              index file, see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eld, 2, 10                  ingredient path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ettings, 5-7                    introduction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4, 16 listing, 18              jet (^J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s, 20                            keystrokes, summar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 costs, 10                          list files, se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specific ing (^L), 13             look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cipe by ingred, 4, 18             MealMaster recip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, 9, 13                 merging data fil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eld, 22                        mineral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, 5, 17                     multiply ingred info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SET, 4,  MYF.TBL, see table          name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EA labels, 15                          number conversion error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 4, 7, 12, 14, (by grams or percent, 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fields, 4                    output, 4, 17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ext file, 5                      overstrike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, 18                            PDM - pull down menu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, prot,4, fat,12, carb,14, output,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RDI,  4, 6 (repaces RDA), 11, 12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4,19, port,IBM,lines/page, 7    planner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field, 9                        query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A, RDI,  6, see percent RDI            rebuild keys, 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file, 15, import, 20             recipe example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2                                refigure shopping list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, 14                               registration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, 22                        saturated fatty acid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tific notation, 14                  screen output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ield, 4, 13                     servings,  9, 10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 8, 16                    significant digit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dium, 4, 7                             sorting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nutrition, 4                   start day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 field, 4, 13                    table (MYF.TBL), 3, 9, 1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23                             update cost, nutrition, 7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als, plans, recipes, 7, 12    user defined field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, 6                           user nam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4, 7                           volume equivalents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